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1 июл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Управление Механизации «Нижегородское»             ИНН 524401498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кционерное общество «Корпорация «Бриз-Комфорт»                               ИНН 526107783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Экопромбезопасность» ИНН 526209939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       ИНН 526107303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егородДорМостПроект»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ИНН 52581149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августа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Управление Механизации «Нижегородское»             ИНН 524401498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Экопромбезопасность» ИНН 5262099395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егородДорМостПроект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5811491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августа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ИНН 5257009773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ИНН 52570097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90805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8595</wp:posOffset>
            </wp:positionH>
            <wp:positionV relativeFrom="paragraph">
              <wp:posOffset>18415</wp:posOffset>
            </wp:positionV>
            <wp:extent cx="994410" cy="688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0970</wp:posOffset>
            </wp:positionH>
            <wp:positionV relativeFrom="paragraph">
              <wp:posOffset>18415</wp:posOffset>
            </wp:positionV>
            <wp:extent cx="1645285" cy="1674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6255</wp:posOffset>
            </wp:positionH>
            <wp:positionV relativeFrom="paragraph">
              <wp:posOffset>9271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7-01-30T13:14:00Z</cp:lastPrinted>
  <dcterms:modified xsi:type="dcterms:W3CDTF">2017-08-01T11:36:00Z</dcterms:modified>
  <cp:revision>161</cp:revision>
  <dc:subject/>
  <dc:title>ПРОТОКОЛ № 1</dc:title>
</cp:coreProperties>
</file>